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40"/>
      </w:tblGrid>
      <w:tr>
        <w:trPr>
          <w:trHeight w:val="907" w:hRule="atLeast"/>
        </w:trPr>
        <w:tc>
          <w:tcPr>
            <w:tcW w:w="372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31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4"/>
              </w:rPr>
              <w:t>V/v:  Xin ý kiÕn vÒ gi¶i ph¸p t¸i chÕ xØ thÐp tõ lß ®iÖn hå quang thµnh vËt liÖu x©y dùng, vËt liÖu lµm ®</w:t>
              <w:softHyphen/>
              <w:t>êng giao th«ng h¹n chÕ khai th¸c tµi nguyªn vµ b¶o vÖ m«i tr</w:t>
              <w:softHyphen/>
              <w:t>ê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</w:t>
            </w:r>
            <w:r>
              <w:rPr>
                <w:bCs/>
                <w:i/>
                <w:color w:val="000000"/>
                <w:szCs w:val="28"/>
              </w:rPr>
              <w:t>Hµ Néi, ngµy 07 th¸ng 6  n¨m 201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KÝnh göi: C«ng ty Cæ phÇn Tµi Nguyªn Xanh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Bé X©y dùng nhËn ®</w:t>
        <w:softHyphen/>
        <w:t xml:space="preserve">îc c«ng v¨n sè 25/CV.TNX-11 ngµy 04/5/2011 cña  C«ng ty Cæ phÇn Tµi Nguyªn Xanh vÒ viÖc </w:t>
      </w:r>
      <w:r>
        <w:rPr>
          <w:bCs/>
          <w:color w:val="000000"/>
          <w:szCs w:val="28"/>
        </w:rPr>
        <w:t>xin ý kiÕn vÒ gi¶i ph¸p t¸i chÕ xØ thÐp tõ lß ®iÖn hå quang thµnh vËt liÖu x©y dùng, vËt liÖu lµm ®</w:t>
        <w:softHyphen/>
        <w:t>êng giao th«ng h¹n chÕ khai th¸c tµi nguyªn vµ b¶o vÖ m«i tr</w:t>
        <w:softHyphen/>
        <w:t>êng</w:t>
      </w:r>
      <w:r>
        <w:rPr>
          <w:color w:val="000000"/>
          <w:szCs w:val="28"/>
        </w:rPr>
        <w:t xml:space="preserve"> kÌm theo hå s¬ dù ¸n “T¸i chÕ xØ lß ®iÖn hå quang thµnh vËt liÖu x©y dùng, vËt liÖu lµm ®</w:t>
        <w:softHyphen/>
        <w:t>êng c«ng suÊt 250 tÊn xØ/ngµy”. Sau khi nghiªn cøu v¨n b¶n vµ hå s¬ dù ¸n, Bé X©y dùng cã ý kiÕn sau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zCs w:val="28"/>
        </w:rPr>
        <w:tab/>
        <w:t>Dù ¸n T¸i chÕ xØ lß ®iÖn hå quang tõ c¸c nhµ m¸y luyÖn thÐp trªn ®Þa bµn tØnh Bµ RÞa - Vòng Tµu thµnh vËt liÖu x©y dùng, vËt liÖu lµm ®</w:t>
        <w:softHyphen/>
        <w:t>êng giao th«ng, c«ng suÊt 250 tÊn/ngµy lµ cÇn thiÕt, gãp phÇn tÝch cùc vµo viÖc xö lý r¸c th¶i r¾n cña ngµnh c«ng nghiÖp s¶n xuÊt thÐp t¹i tØnh Bµ RÞa-Vòng Tµu, gi¶m diÖn tÝch b·i chøa xØ, gi¶m thiÓu l</w:t>
        <w:softHyphen/>
        <w:t>îng bôi ph¸t sinh, gi¶m nguy c¬ g©y « nhiÔm m«i tr</w:t>
        <w:softHyphen/>
        <w:t>êng vµ khi ®</w:t>
        <w:softHyphen/>
        <w:t>îc øng dông lµm vËt liÖu x©y dùng nã sÏ gãp phÇn tiÕt kiÖm n¨ng l</w:t>
        <w:softHyphen/>
        <w:t>îng vµ c¸c lo¹i nguyªn vËt liÖu kh¸c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XØ th¶i cña ngµnh c«ng nghiÖp s¶n xuÊt thÐp sau khi sµng, tuyÓn tËn thu s¾t quay l¹i chÕ biÕn, phÇn cßn l¹i cã thµnh phÇn ho¸, kho¸ng gÇn gièng nh</w:t>
        <w:softHyphen/>
        <w:t xml:space="preserve"> thµnh phÇn ho¸ vµ kho¸ng cña xi m¨ng m¸c thÊp, khi nghiÒn mÞn vµ ho¹t ho¸ víi n</w:t>
        <w:softHyphen/>
        <w:t>íc nã cã kh¶ n¨ng ®ãng r¾n vµ c</w:t>
        <w:softHyphen/>
        <w:t>êng ®é. V× vËy, ®©y sÏ lµ nguån nguyªn liÖu rÊt lín phôc vô ngµnh c«ng nghiÖp s¶n xuÊt vËt liÖu x©y dùng nh</w:t>
        <w:softHyphen/>
        <w:t>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- Lµm phô gia cho xi m¨ng ®Ó t¨ng s¶n l</w:t>
        <w:softHyphen/>
        <w:t>îng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- Lµm nguyªn liÖu ®Ó s¶n xuÊt vËt liÖu kh«ng nung nh</w:t>
        <w:softHyphen/>
        <w:t xml:space="preserve"> g¹ch block bª t«ng xi m¨ng cèt liÖu, nguyªn liÖu ®Ó s¶n xuÊt bª t«ng khÝ ch</w:t>
        <w:softHyphen/>
        <w:t>ng ¸p, bª t«ng bät</w:t>
      </w:r>
      <w:r>
        <w:rPr>
          <w:rFonts w:cs="Arial" w:ascii="Arial" w:hAnsi="Arial"/>
          <w:szCs w:val="28"/>
        </w:rPr>
        <w:t>…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- Lµm vËt liÖu cho ®</w:t>
        <w:softHyphen/>
        <w:t>êng giao th«ng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Tuy nhiªn khi sö dông xØ ®Ó lµm c¸c lo¹i vËt liÖu trªn cÇn l</w:t>
        <w:softHyphen/>
        <w:t>u ý ph¶i sö lý triÖt ®Ó hµm l</w:t>
        <w:softHyphen/>
        <w:t>îng CaO vµ MgO tù do trong thµnh phÇn cña xØ. CÇn ph©n tÝch thµnh phÇn kho¸ng cña xØ ®Ó phôc vô cho viÖc tÝnh to¸n phèi liÖu trong s¶n xuÊt vËt liÖu x©y dùng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Trªn ®©y lµ ý kiÕn cña Bé X©y dùng vÒ dù ¸n t¸i chÕ cña Quý C«ng ty, ®Ò nghÞ C«ng ty Cæ phÇn Tµi Nguyªn Xanh khÈn tr</w:t>
        <w:softHyphen/>
        <w:t>¬ng triÓn khai c¸c c«ng viÖc tiÕp theo ®Ó dù ¸n ®</w:t>
        <w:softHyphen/>
        <w:t>îc ®</w:t>
        <w:softHyphen/>
        <w:t>a vµo ho¹t ®éng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5"/>
      </w:tblGrid>
      <w:tr>
        <w:trPr>
          <w:trHeight w:val="367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hø tr</w:t>
              <w:softHyphen/>
              <w:t>ëng NguyÔn TrÇn Nam (®Ó b/c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ë KH&amp;§T tØnh Bµ RÞa-Vòng Tµu 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¹m V¨n B¾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1152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1:00Z</dcterms:created>
  <dc:creator>ThuHang</dc:creator>
  <dc:description/>
  <cp:keywords/>
  <dc:language>en-US</dc:language>
  <cp:lastModifiedBy>Nhung - MOC</cp:lastModifiedBy>
  <cp:lastPrinted>2011-05-26T13:52:00Z</cp:lastPrinted>
  <dcterms:modified xsi:type="dcterms:W3CDTF">2011-06-07T09:31:00Z</dcterms:modified>
  <cp:revision>2</cp:revision>
  <dc:subject/>
  <dc:title>bé x©y dùng</dc:title>
</cp:coreProperties>
</file>